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тан води у Дністрі у період 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з </w:t>
      </w:r>
      <w:r>
        <w:rPr>
          <w:rFonts w:cs="Times New Roman" w:ascii="Times New Roman" w:hAnsi="Times New Roman"/>
          <w:b/>
          <w:bCs/>
          <w:sz w:val="48"/>
          <w:szCs w:val="48"/>
        </w:rPr>
        <w:t>11-го до 21-го серпня 2008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період з 11-го до 21-го серпня членами експедиції проводилися спостереження за станом води в річці Дністер, зокрема за коливаннями рівня, прозорістю, наявністю піни на поверхні, що свідчить про самоочищення рі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міри рівня води велись щоденно в той самий час (20.00-8.00) за допомогою мірної рейки відносно попереднього рівня в см. Також проводилася оцінка змін прозорості води, прийнявши за 100% прозорість до повені. Кількість піни на поверхні води також оцінювалась у відсотках. Спостереження велися у різних місцях починаючи із м. Заліщики і далі вниз за течією. Це дало змогу стежити за змінами стану води не лише у часовому вимірі, але й на різних ділянках рі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і знімалися в наступних пунктах: с.Кулівці, с.Самушин, с.Вільховець, м. Хотин, бухта Радості, с. Слобідка Малиновецька, с. Сокіл і с. Вороновиця. Вони подані в таблиці та графі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ив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кре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йкритичніша ситуація була 11-13 серпня. Вода була дуже брудною, поверхня до 40% вкрита піною. Погіршила ситуацію вода, котра прибула з Карпат, де 5 днів перед тим випали сильні дощі. Це спричинило різке збільшення рівня води. Після 13 серпня ситуація покращилась. Вода почала спадати, стала більш прозорою. В подальшому суттєвих змін рівня води не було (коливання рівня в межах 5 см). У районі водосховища (період 15-21 серпня) спостерігалася велика кількість дохлої риби, що ймовірно було спричинене впливом хімічних речовин, що були використані для знезараження води в Дністр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452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довж всієї досліджуваної частини річки, на обох берегах спостерігалась велика кількість сміття, зокрема пакети та пластикові пляшки. Смуги сміття позначають рівень підйому води під час пове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Коротка характеристика стану води в р. Дністер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4"/>
        <w:gridCol w:w="746"/>
        <w:gridCol w:w="695"/>
        <w:gridCol w:w="752"/>
        <w:gridCol w:w="695"/>
        <w:gridCol w:w="752"/>
        <w:gridCol w:w="752"/>
        <w:gridCol w:w="695"/>
        <w:gridCol w:w="695"/>
        <w:gridCol w:w="810"/>
        <w:gridCol w:w="695"/>
      </w:tblGrid>
      <w:tr>
        <w:trPr>
          <w:trHeight w:val="9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8.08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8.08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8.08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8.08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8.08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8.08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8.0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8.08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08.08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8.08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8.08.</w:t>
            </w:r>
          </w:p>
        </w:tc>
      </w:tr>
      <w:tr>
        <w:trPr>
          <w:trHeight w:val="11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раметри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ідносний рівень 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с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</w:t>
            </w:r>
          </w:p>
        </w:tc>
      </w:tr>
      <w:tr>
        <w:trPr>
          <w:trHeight w:val="11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зор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відносна, 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ількість піни на поверхні 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в період 11-21 серпн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оливання рівня води в р. Дністе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object w:dxaOrig="153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4.65pt;height:337.45pt" filled="f" o:ole="">
            <v:imagedata r:id="rId4" o:title=""/>
          </v:shape>
          <o:OLEObject Type="Embed" ProgID="Excel.Sheet.12" ShapeID="ole_rId3" DrawAspect="Content" ObjectID="_505175436" r:id="rId3"/>
        </w:objec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0-рівень води відносно якого спостерігаються добові коливання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Повінь 2008 в с. Вільховец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із завдань експедиції був збір матеріалів стосовно шкоди, яку спричинила повінь на р. Дністер. Основним джерелом інформації стало опитування жителів сіл, розташованих на берегах ріки. Одним з таких сіл є с. Вільховець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77740" cy="352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ло розташоване на лівому березі річки, відносно велике. Є церква, побудована в 1933р та реставрована в 1998р. На сьогоднішній день церква радує око як виглядом зверху, так і всередині. Також в селі функціонує школа та дитсадо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им джерелом доходів людей є сезонні роботи в Києві, Польщі та Італії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селі існують свої легенди. Згідно з однією, навпроти села, на правому березі р. Дністер між двома пагорбами, заховане золото татар. Та заховане воно дуже хитромудро: опівночі, інколи, можна побачити як воно горить і пливе над землею, щоразу змінюючи своє положення. Так, мігруючи, воно переховується. Тому нікому до сих пір не вдалося знайти скарб. А отже в кожному з жителів села живе надія, що коли-небудь йому поталанить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2440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 ще люди вірять в цілющу силу води з кринички розташованої на пагорбі поблизу села. Згідно з розповідями вільхов’</w:t>
      </w:r>
      <w:r>
        <w:rPr>
          <w:rFonts w:cs="Times New Roman" w:ascii="Times New Roman" w:hAnsi="Times New Roman"/>
          <w:sz w:val="32"/>
          <w:szCs w:val="32"/>
          <w:lang w:val="ru-RU"/>
        </w:rPr>
        <w:t>ян, криничку викопали турки</w:t>
      </w:r>
      <w:r>
        <w:rPr>
          <w:rFonts w:cs="Times New Roman" w:ascii="Times New Roman" w:hAnsi="Times New Roman"/>
          <w:sz w:val="32"/>
          <w:szCs w:val="32"/>
        </w:rPr>
        <w:t xml:space="preserve">. Зараз там стоїть великий хрес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Що ж стосується повені, то вона завдала нищівних збитків приблизно одній третині села. Вільховець розташований на похилому березі ріки і тягнеться вздовж нього більше, ніж на кілометр. Тому найбільше постраждала прибережна частина, яка розташована відносно низько і близько підходить до во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ловами жительки Чорної Марії Григорівни, перші два ряди будинків разом з городами було затоплено. Вся огородина знесена водо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0542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більше  постраждало обійстя пані Чимерейко. Її будинок затопило по віконні рами, стіни частково розмила вода, в середину нанесло мулу. Вода залишалася там чотири дні. Потім відступила, хоч загалом будинок затоплювало тричі. Збитки були частково компенсовані місцевою владо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14950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  <w:tab w:val="left" w:pos="6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даток до нещастя повені в селі 8 серпня була велика буря: дощ з градом. Пошкодило лінію електропередач, а також паромну переправу. Частина села була без світла. На сьогодні все відремонтовано.</w:t>
      </w:r>
    </w:p>
    <w:p>
      <w:pPr>
        <w:pStyle w:val="Normal"/>
        <w:tabs>
          <w:tab w:val="clear" w:pos="708"/>
          <w:tab w:val="left" w:pos="1515" w:leader="none"/>
          <w:tab w:val="left" w:pos="6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14950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динок пані Чимерейко після повені.</w:t>
      </w:r>
    </w:p>
    <w:p>
      <w:pPr>
        <w:pStyle w:val="Normal"/>
        <w:tabs>
          <w:tab w:val="clear" w:pos="708"/>
          <w:tab w:val="left" w:pos="1515" w:leader="none"/>
          <w:tab w:val="left" w:pos="6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6:00Z</dcterms:created>
  <dc:creator>user</dc:creator>
  <dc:description/>
  <cp:keywords/>
  <dc:language>en-US</dc:language>
  <cp:lastModifiedBy>Loner-XP</cp:lastModifiedBy>
  <dcterms:modified xsi:type="dcterms:W3CDTF">2009-10-17T07:28:00Z</dcterms:modified>
  <cp:revision>7</cp:revision>
  <dc:subject/>
  <dc:title> Стан води в р</dc:title>
</cp:coreProperties>
</file>