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СТОРІЯ - В ІМЕНІ</w:t>
      </w:r>
    </w:p>
    <w:p>
      <w:pPr>
        <w:pStyle w:val="NormFirstL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ентин Стецюк</w:t>
      </w:r>
      <w:r>
        <w:fldChar w:fldCharType="begin"/>
      </w:r>
      <w:r>
        <w:rPr/>
        <w:instrText xml:space="preserve"> XE "Ñòåöþê Â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rFonts w:cs="Times New Roman" w:ascii="Times New Roman" w:hAnsi="Times New Roman"/>
          <w:position w:val="-16"/>
          <w:sz w:val="122"/>
        </w:rPr>
        <w:t>О</w:t>
      </w:r>
      <w:r>
        <w:rPr>
          <w:rFonts w:cs="Times New Roman" w:ascii="Times New Roman" w:hAnsi="Times New Roman"/>
        </w:rPr>
        <w:t>бробка ономастичних матеріалів експедиції : Люба Величко</w:t>
      </w:r>
      <w:r>
        <w:fldChar w:fldCharType="begin"/>
      </w:r>
      <w:r>
        <w:rPr/>
        <w:instrText xml:space="preserve"> XE "Âåëè÷êî Ë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Галина Витвицька</w:t>
      </w:r>
      <w:r>
        <w:fldChar w:fldCharType="begin"/>
      </w:r>
      <w:r>
        <w:rPr/>
        <w:instrText xml:space="preserve"> XE "Âèòâèöüêà Ã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Катерина Дворянська</w:t>
      </w:r>
      <w:r>
        <w:fldChar w:fldCharType="begin"/>
      </w:r>
      <w:r>
        <w:rPr/>
        <w:instrText xml:space="preserve"> XE "Äâîðÿíñüêà Ê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Наталя Жеплинська</w:t>
      </w:r>
      <w:r>
        <w:fldChar w:fldCharType="begin"/>
      </w:r>
      <w:r>
        <w:rPr/>
        <w:instrText xml:space="preserve"> XE "Æåïëèíñüêà Í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В останні роки серед фахівців (мовознавців та істориків) значно зросло зацікавлення ономастичними до</w:t>
        <w:softHyphen/>
        <w:t>слід</w:t>
        <w:softHyphen/>
        <w:t>жен</w:t>
        <w:softHyphen/>
        <w:t>нями. Це викликане не тільки самою науковою цінністю ономастичного матеріалу, але і тим, що існує реальна за</w:t>
        <w:softHyphen/>
        <w:t>гро</w:t>
        <w:softHyphen/>
        <w:t>за втрати великих його масивів. Особливо це стосується топонімики. Разом із старшим поколінням можуть відійти і вже відходять безцінні свідчення про минулі часи, від яких не лишилося жодних документів, крім давніх назв на</w:t>
        <w:softHyphen/>
        <w:t>се</w:t>
        <w:softHyphen/>
        <w:t>ле</w:t>
        <w:softHyphen/>
        <w:t>них пунктів, гір, лісів, полів, урочищ. В цих давніх назвах збереглася і наша давня мова, слова, які вже давно не вжи</w:t>
        <w:softHyphen/>
        <w:t>ва</w:t>
        <w:softHyphen/>
        <w:t>ються в повсякденному житті, і навіть звуки, фонетичні особливості, вивчення яких допомагає спеціалістам ре</w:t>
        <w:softHyphen/>
        <w:t>кон</w:t>
        <w:softHyphen/>
        <w:t>стру</w:t>
        <w:softHyphen/>
        <w:t>ювати історію розвитку мови. Робота по збиранню ономастичного матеріалу неосяжна. Силами самих науковців зро</w:t>
        <w:softHyphen/>
        <w:t>бити ії неможливо, але вона не настільки складна, щоб ії не могла виконати людина із середньою освітою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Розуміючи важливість цієї роботи і маючи можливість зробити хоч незначну її частку, експедиція "Дністер" взя</w:t>
        <w:softHyphen/>
        <w:t>ла на себе завдання по збиранню ономастичного матеріалу. Як відомо, ономастика розділяється на антропонімію, то</w:t>
        <w:softHyphen/>
        <w:softHyphen/>
        <w:t>понімію, зоонімію, космонімію і деякі інші частин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 Ми розпочали роботу в кожному з чотирьох названих на</w:t>
        <w:softHyphen/>
        <w:t>прям</w:t>
        <w:softHyphen/>
        <w:t>ків, але поступово зосередилися на перших двох. За чотири польові сезони було зібрано більше тисячі одиниць то</w:t>
        <w:softHyphen/>
        <w:t>по</w:t>
        <w:softHyphen/>
        <w:t>ні</w:t>
        <w:softHyphen/>
        <w:t>мії і тисячу вісімсот одиниць антропонімії (власне самих тільки прізвищ). Топонімічний матеріал поданий в двох нау</w:t>
        <w:softHyphen/>
        <w:t>ко</w:t>
        <w:softHyphen/>
        <w:t>вих звітах експедиції "Дністер" за 1990 - 1991 та 1992 - 1993 роки. Тут же подаємо тільки невеличкий коментар до тих списків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Найчастіше серед топоніміки зустрічаються власні назви апелятивного походження ландшафної семантики : Ба</w:t>
        <w:softHyphen/>
        <w:t>гно, Верх, Гай, Гора, Горб, Долина, Лан, Ліс, Луг, Мочар, Озеро, Поле, Потік, Яр і т. д. Зустрічаються, і то до</w:t>
        <w:softHyphen/>
        <w:t>сить часто, діалектні слова тої самої семантики : Кичера, Щовб (обидва означають вершину гори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Типові назви частин села :  Долина, Кінець, Кут, Кольонія, часто з додатковими визначеннями : Верхній, Ниж</w:t>
        <w:softHyphen/>
        <w:t>ній і т.п. Географія цих назв дуже поширена - і на Галичині, і на Поділлю є і Нові і Старі Кольонії, Горішні і До</w:t>
        <w:softHyphen/>
        <w:softHyphen/>
        <w:t>лішні Кути та Кінці. В назви полів часто входять частиною такі слова як "гони", "чвертня", "лан" і, звичайно, "по</w:t>
        <w:softHyphen/>
        <w:t>ле". Від цих, а також зазначених вище апелятивів і їм подібних часто утворюються складні форми, які деколи не під</w:t>
        <w:softHyphen/>
        <w:t>по</w:t>
        <w:softHyphen/>
        <w:softHyphen/>
        <w:t>рядковуються граматичним нормам : В лузі, За горбом, Завбезкачка, На куті, Підгора, Заріка, Заозеро, Зафігура, Під</w:t>
        <w:softHyphen/>
        <w:t>гай, Підмочар і т.д. ª кілька назв, судячи з їхньої основної семантики, досить пізнього або навіть сучасного по</w:t>
        <w:softHyphen/>
        <w:t>ход</w:t>
        <w:softHyphen/>
        <w:t>жен</w:t>
        <w:softHyphen/>
        <w:t>ня : Америка, Ародром, Гренада, Соші (від шосе), Французьке. Інколи топоніми дають підстави для пошуків ар</w:t>
        <w:softHyphen/>
        <w:t>хе</w:t>
        <w:softHyphen/>
        <w:t>ологам, історикам. В першу чергу це такі назви як Городище, Замчище, Окопи, Шанці. На горі Сторожниці ймо</w:t>
        <w:softHyphen/>
        <w:t>вір</w:t>
        <w:softHyphen/>
        <w:t>но колись стояв спостережний пункт, з якого спеціальна варта повідомляла населення про наближення ворога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Але є досить багато назв із зовсім непрозорою етимологією для неспеціаліста, такі як Брики, Гиртіп, Джу</w:t>
        <w:softHyphen/>
        <w:t>р</w:t>
        <w:softHyphen/>
        <w:t>ків, Дів, Дідори, Дюгови, Жидора, Жопоп, Завов, Камна, Кітралі, Кудярка, Матляки, Менчів, Нухрейка, Перецілі, Пи</w:t>
        <w:softHyphen/>
        <w:t>кита, Полоб'ята, Теребіж, Удярка, Філізівка, Чигри, Чулосовець. На жаль, одночасно зі збором топоніміки не за</w:t>
        <w:softHyphen/>
        <w:t>в</w:t>
        <w:softHyphen/>
        <w:t>ж</w:t>
        <w:softHyphen/>
        <w:t>ди розпитувалося про значення цих і подібних їм слів. Непрофесійним збирачам інколи важко оцінити, про які слова слід розпитувати в першу чергу, а на детальні розпити по всіх словах не стає часу не тільки інформанту, але і зби</w:t>
        <w:softHyphen/>
        <w:t>ра</w:t>
        <w:softHyphen/>
        <w:t>чу. Що</w:t>
        <w:softHyphen/>
        <w:t>правда, слід визнати, що народна етимологія дуже часто далека від істини. Так, наприклад, назва села Одаїв</w:t>
      </w:r>
      <w:r>
        <w:fldChar w:fldCharType="begin"/>
      </w:r>
      <w:r>
        <w:rPr/>
        <w:instrText xml:space="preserve"> XE "Îäà¿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по</w:t>
        <w:softHyphen/>
        <w:softHyphen/>
        <w:t>яс</w:t>
        <w:softHyphen/>
        <w:t>ню</w:t>
        <w:softHyphen/>
        <w:t>ється як "вода є", що насправді так не є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. Тим не менше, список "темних" слів складений, і в наступних ек</w:t>
        <w:softHyphen/>
        <w:t>спе</w:t>
        <w:softHyphen/>
        <w:softHyphen/>
        <w:t>ди</w:t>
        <w:softHyphen/>
        <w:t>ці</w:t>
        <w:softHyphen/>
        <w:t>ях учасники будуть розпитувати людей цілеспрямовано. Це саме планується зробити і для антропонімії, де "тем</w:t>
        <w:softHyphen/>
        <w:t>них" слів значно більше. Для прикладу можна навести такі : Альмам, Анака, Байцан, Бегала, Бегінь, Бекет, Бер</w:t>
        <w:softHyphen/>
        <w:t>бе</w:t>
        <w:softHyphen/>
        <w:t>ка, Бой</w:t>
        <w:softHyphen/>
        <w:t>цун, Верес, Втему, Гаргаун, Гасиджак, Герула, Готюр, Гуйван, Гурч, Джердж, Джус, Джуфер, Джьочка, Дзе</w:t>
        <w:softHyphen/>
        <w:t>ман, Дрич, Жорин, Карач, Кірда, Кіршак, Кіцела, Саліхман, Тарабавка, Хабаба і т.д. Цікаво також довідатись і про ви</w:t>
        <w:softHyphen/>
        <w:t>ник</w:t>
        <w:softHyphen/>
        <w:t>нення таких прізвищ як Бабірад, Лупипса, Палилюлько і деяких інших. До речі, такі складені прізвища в народі чо</w:t>
        <w:softHyphen/>
        <w:t>мусь вважають "козацькими". Наявність в селі прізвищ типу Козолис, Криворучко, Кривохижа, Твердохліб дає під</w:t>
        <w:softHyphen/>
        <w:t>ста</w:t>
        <w:softHyphen/>
        <w:t>ву мешканцям села стверджувати, що село або було козацьким, або його заснували козаки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Повний списиок зібраних прізвищ мешканців Придністров'я також можна знайти в звітах експедиції, і їх ана</w:t>
        <w:softHyphen/>
        <w:t>ліз може бути цікавим і неспеціалісту. Спроба такого аналізу подається нижче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З 1800 одиниць антропонімії прізвищ неясного походження набереться не більше ста. Решту складають про</w:t>
        <w:softHyphen/>
        <w:t>зо</w:t>
        <w:softHyphen/>
        <w:t>рі патроніми (на основі імені батька, рідше - матері) - їх близько 300 одиниць, катойконіми (від місця походження або проживання) - більше 100 одиниць, виразно іноземного походження - 50, складні (30) і апелятивного по</w:t>
        <w:softHyphen/>
        <w:t>ход</w:t>
        <w:softHyphen/>
        <w:t>жен</w:t>
        <w:softHyphen/>
        <w:t>ня, ко</w:t>
        <w:softHyphen/>
        <w:t>трих, безперечно, найбільше. Серед цих останніх найбільше утворень від назв професій - десь з 60 одиниць, від назв тва</w:t>
        <w:softHyphen/>
        <w:t>рин - трохи менше, від національності - 28, від назв рослин - 24. В патронімах першість мають імена Іван і Фе</w:t>
        <w:softHyphen/>
        <w:t>дір (оби</w:t>
        <w:softHyphen/>
        <w:t>два з варіантами основ - Івась, Федь і т.п.) - по 16 типів (для прикладу - Іванечко, Іванишин, Іванійчук, Іван</w:t>
        <w:softHyphen/>
        <w:t>ців, Іван</w:t>
        <w:softHyphen/>
        <w:t>чак, Івасечко, Івасюк, Федечко, Фединець, Федишин, Федорак, Федорків, Федорюк, Федунишин, Федько). Далі йдуть Андрій (Андрейків, Андреїв, Андрійчук, Андрусик, Андрухів, Андрушко та ін.) - 12 типів, Да</w:t>
        <w:softHyphen/>
        <w:t>ни</w:t>
        <w:softHyphen/>
        <w:t>ло і Степан (так само з варіантами) - по 11, Григорій - 10, Гаврило - 8, Михайло - 7, Василь, Николай, Петро, Про</w:t>
        <w:softHyphen/>
        <w:t>кіп, Яць - по 6, Павло, Роман, Ярема - по 5. Цікаво, що розповсюдженість прізвищ від найбільш популярних імен Іван та Фе</w:t>
        <w:softHyphen/>
        <w:t>дір по населених пунктах теж однакова - обидва "сімейства" прізвищ зустрічаються в 22 різних селах. Поки що дуже ма</w:t>
        <w:softHyphen/>
        <w:t>ло даних, щоб говорити про концентрацію прізвищ певної основи в якійсь вузькій місцевості досліджуваного регіону. Але все ж таки цікаво відмітити, що форма Ярема концентрується в районі Самбора</w:t>
      </w:r>
      <w:r>
        <w:fldChar w:fldCharType="begin"/>
      </w:r>
      <w:r>
        <w:rPr/>
        <w:instrText xml:space="preserve"> XE "Ñàìá³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і Ста</w:t>
        <w:softHyphen/>
        <w:t>ро</w:t>
        <w:softHyphen/>
        <w:t>го Самбора</w:t>
      </w:r>
      <w:r>
        <w:fldChar w:fldCharType="begin"/>
      </w:r>
      <w:r>
        <w:rPr/>
        <w:instrText xml:space="preserve"> XE "Ñòàðèé Ñàìá³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бо з п'яти на</w:t>
        <w:softHyphen/>
        <w:t>селених пунктів, в котрих відмічене це прізвище, чотири - то саме ці міста та села довкола них (Корналовичі</w:t>
      </w:r>
      <w:r>
        <w:fldChar w:fldCharType="begin"/>
      </w:r>
      <w:r>
        <w:rPr/>
        <w:instrText xml:space="preserve"> XE "Êîðíàëîâè÷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Тор</w:t>
        <w:softHyphen/>
        <w:t>чи</w:t>
        <w:softHyphen/>
        <w:t>новичі</w:t>
      </w:r>
      <w:r>
        <w:fldChar w:fldCharType="begin"/>
      </w:r>
      <w:r>
        <w:rPr/>
        <w:instrText xml:space="preserve"> XE "Òîð÷èíîâè÷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). З дев'яти населених пунктів, в яких розповсюджене прізвище на основі Стець, 7 зна</w:t>
        <w:softHyphen/>
        <w:t>ходяться в районі Сам</w:t>
        <w:softHyphen/>
        <w:t>бо</w:t>
        <w:softHyphen/>
        <w:t>ра</w:t>
      </w:r>
      <w:r>
        <w:fldChar w:fldCharType="begin"/>
      </w:r>
      <w:r>
        <w:rPr/>
        <w:instrText xml:space="preserve"> XE "Ñàìá³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і Миколаєва</w:t>
      </w:r>
      <w:r>
        <w:fldChar w:fldCharType="begin"/>
      </w:r>
      <w:r>
        <w:rPr/>
        <w:instrText xml:space="preserve"> XE "Ìèêîëà¿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 Призвіща від основи Ян зустрічаються тільки на Львівщині, від основи Яць (що майже те саме) - так само концентруються тут (6 населених пунктів з 8). З оди</w:t>
        <w:softHyphen/>
        <w:t>надцяти населених пунктів, де зустрічається прізвище від основи Данило, розкиданих по всьому регіону, чотири концентруються в селах довкола Га</w:t>
        <w:softHyphen/>
        <w:t>лича</w:t>
      </w:r>
      <w:r>
        <w:fldChar w:fldCharType="begin"/>
      </w:r>
      <w:r>
        <w:rPr/>
        <w:instrText xml:space="preserve"> XE "Ãàëè÷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 (На жаль, в са</w:t>
        <w:softHyphen/>
        <w:t>мо</w:t>
        <w:softHyphen/>
        <w:t>му Галичі ономастичні дослідження не проводилися). Можливо, що мода на ім'я Данило тут існує ще з часів Данила Га</w:t>
        <w:softHyphen/>
        <w:t>лицького. Не виключено в зв'язку з цим, що на підставі вивчення широкого ономастичного ма</w:t>
        <w:softHyphen/>
        <w:t>теріалу можна буде го</w:t>
        <w:softHyphen/>
        <w:t>ворити про міграційні процеси в певних регіонах, а можливо навіть і про культурні, мовні кон</w:t>
        <w:softHyphen/>
        <w:t>так</w:t>
        <w:softHyphen/>
        <w:t xml:space="preserve">ти рзних народів. 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Зібраний антропонімічний матеріал може дещо сказати і про соціально-економічні аспекти життя наших пред</w:t>
        <w:softHyphen/>
        <w:t>ків. Скажімо, не може бути випадковим, що серед 60 типів прізвищ, утворених від основ, які мають значення про</w:t>
        <w:softHyphen/>
        <w:t>фе</w:t>
        <w:softHyphen/>
        <w:t>сії, най</w:t>
        <w:softHyphen/>
        <w:t>більш поширені прізвища від основи "мельник" - у 18 селах. Саме прізвище Мельник є одним з най</w:t>
        <w:softHyphen/>
        <w:t>по</w:t>
        <w:softHyphen/>
        <w:t>ши</w:t>
        <w:softHyphen/>
        <w:t>ре</w:t>
        <w:softHyphen/>
        <w:t>ні</w:t>
        <w:softHyphen/>
        <w:t>ших прі</w:t>
        <w:softHyphen/>
        <w:t>звищ Придністров'я, бо зафіксоване у 12 селах. Слід зазначити, що фіксувалася не сама наявність даного прі</w:t>
        <w:softHyphen/>
        <w:t>зви</w:t>
        <w:softHyphen/>
        <w:t>ща в населеному пункті, бо фіксація абсолютно всіх прізвищ силами нашої еспедиції просто неможлива, а ви</w:t>
        <w:softHyphen/>
        <w:t>би</w:t>
        <w:softHyphen/>
        <w:t>ра</w:t>
        <w:softHyphen/>
        <w:t>ли</w:t>
        <w:softHyphen/>
        <w:t>ся тіль</w:t>
        <w:softHyphen/>
        <w:t>ки типові і поширені. Типовими ми вважали прізвища, які мали в селі щонайменше 4 - 5 родин, а до розряду по</w:t>
        <w:softHyphen/>
        <w:softHyphen/>
        <w:t>ши</w:t>
        <w:softHyphen/>
        <w:t>ре</w:t>
        <w:softHyphen/>
        <w:t>них відносили такі, котрі носили 10 - 15 родин (залежно від загальної кількості родин в селі). Намагалися ми ви</w:t>
        <w:softHyphen/>
        <w:t>діляти і дуже поширені прізвища, тобто такі, які домінували в окремому населеному пункті. Так от, прізвище Мельник є ду</w:t>
        <w:softHyphen/>
        <w:t>же поширеним в селах Демшин</w:t>
      </w:r>
      <w:r>
        <w:fldChar w:fldCharType="begin"/>
      </w:r>
      <w:r>
        <w:rPr/>
        <w:instrText xml:space="preserve"> XE "Äåìøèí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Хмельницької області і досить поширене в селі Дороговиж</w:t>
      </w:r>
      <w:r>
        <w:fldChar w:fldCharType="begin"/>
      </w:r>
      <w:r>
        <w:rPr/>
        <w:instrText xml:space="preserve"> XE "Äîðîãîâèæ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Львівської області, в решті ж сіл воно є просто типовим. Для хліборобського населення, особливо біля річки, поширеність прізвищ від основи "мель</w:t>
        <w:softHyphen/>
        <w:t>ник" виглядає цілком закономірним, а от те, що другим найпоширенішим прізвищем у Придністров'ї виявилося прі</w:t>
        <w:softHyphen/>
        <w:t>звище Шевчук, може бути для багатьох несподіванкою. Це прізвище зафіксоване навіть в 13 населених пунктах, роз</w:t>
        <w:softHyphen/>
        <w:t>киданих по всьому регіоні, і в багатьох з них воно є не просто типовим, а дуже поширеним. Всього ж прізвища від ос</w:t>
        <w:softHyphen/>
        <w:t>нови "швець" зафіксовані в 17 селах, а якщо додати до них ще прізвище Швайчук, то виходить, що професія швеця бу</w:t>
        <w:softHyphen/>
        <w:t>ла в Придністров'ї не менш поширена, ніж мельник. Отже, попит на чоботи був тут дуже великий, очевидно, на</w:t>
        <w:softHyphen/>
        <w:t>се</w:t>
        <w:softHyphen/>
        <w:t>лен</w:t>
        <w:softHyphen/>
        <w:t>ня ходило не в личаках. Для порівняння зазначимо, що прізвища від основи "кравець" зафіксовані лише в шести се</w:t>
        <w:softHyphen/>
        <w:t>лах. Ясно, що пошиття сільського одягу не потребувало особливої кваліфікації, це могли робити в кожній родині са</w:t>
        <w:softHyphen/>
        <w:t>мо</w:t>
        <w:softHyphen/>
        <w:t>стій</w:t>
        <w:softHyphen/>
        <w:t>но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Дуже поширена в селах Придністров'я була також професія коваля. Прізвища від тої основи зафіксовані в 13 се</w:t>
        <w:softHyphen/>
        <w:t>лах, причому, найбільш поширеною формою була Ковальчук, тобто син коваля. Напевно ковалі всі багато дітей ма</w:t>
        <w:softHyphen/>
        <w:t>ли. Якщо далі виходити з поширеності прізвищ, то наступною поширеною професією була професія ткача. У формі Ткач, Ткачук, Ткачик прізвища тої основи зафіксовані в 12 селах, головно на Поділлі. Також більше на Поділлі зу</w:t>
        <w:softHyphen/>
        <w:t>стрі</w:t>
        <w:softHyphen/>
        <w:t>чаються прізвища від основи "кушнір" у двох формах Кушнір і Кушнірик. Далі за поширеністю має йти професія олій</w:t>
        <w:softHyphen/>
        <w:t>ника. Таке прізвище є щонайменше типовим для 8 сіл, але у єдиній формі - Олійник. Олійничуків, а тим більше Олій</w:t>
        <w:softHyphen/>
        <w:t>ниченків зафіксовано не було, але далекосяжних висновків з цього робити не будемо. Підозріло дуже мало роз</w:t>
        <w:softHyphen/>
        <w:t>по</w:t>
        <w:softHyphen/>
        <w:t>всюд</w:t>
        <w:softHyphen/>
        <w:t>жені в Придністров'ї прізвища з основою "бондар" ("боднар") і "гончар". Цікаво б знати пропорції в роз</w:t>
        <w:softHyphen/>
        <w:t>пов</w:t>
        <w:softHyphen/>
        <w:t>сю</w:t>
        <w:softHyphen/>
        <w:t>д</w:t>
        <w:softHyphen/>
        <w:t>же</w:t>
        <w:softHyphen/>
        <w:t>ності прізвищ від професій по цілій Україні, щоб мати підстави вважати аномалією незначну представленість прі</w:t>
        <w:softHyphen/>
        <w:t>звищ тої професії в Придністров'ї (в 4 селах зафіксовані прізвища від основи "бондар" ("боднар") і в двох від основи "гон</w:t>
        <w:softHyphen/>
        <w:t>чар"). Але ясно, що потреба в діжках та горщиках була всюди не меншою, ніж в чоботях, та й варто зазірнути в те</w:t>
        <w:softHyphen/>
        <w:t>лефонні довідники, щоб переконатися, що прізвища типу Бондар, Боднар, Боднарчук, Гончар, Гончаренко не менш роз</w:t>
        <w:softHyphen/>
        <w:t>повсюджені ніж Олійник, Кушнір чи Ткач і Ткачук. Очевидно таки бондарів та гончарів у прибережних селах було мен</w:t>
        <w:softHyphen/>
        <w:t>ше, ніж де інде. Цьому імовірному фактові можна найти пояснення. Дуб, який є си</w:t>
        <w:softHyphen/>
        <w:t>ро</w:t>
        <w:softHyphen/>
        <w:t>ви</w:t>
        <w:softHyphen/>
        <w:t>ною для бондарного ви</w:t>
        <w:softHyphen/>
        <w:t>роб</w:t>
        <w:softHyphen/>
        <w:t>ни</w:t>
        <w:softHyphen/>
        <w:t>цтва, не є вологолюбивою рослиною, і на берегах річок не росте, хіба тільки на високих. От</w:t>
        <w:softHyphen/>
        <w:t>же, бондарі не мали на бе</w:t>
        <w:softHyphen/>
        <w:t>регах сировини, бо вільха і верба до того діла не надаються, тому мусили селитися десь ближче до лісу. Не мали на</w:t>
        <w:softHyphen/>
        <w:t>певно сировини на берегах Дністра і гончарі, бо на заплавах грунти утворені наносами мулу, і глина близько до по</w:t>
        <w:softHyphen/>
        <w:t>вер</w:t>
        <w:softHyphen/>
        <w:t>хні землі лежить далі від берега великої річки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Але найбільш цікаво, що в прибережних селах дуже рідко зустрічається прізвище на основу "рибак". Власне, в нашій картотеці є один Рибак і один Рибарчук, бо Рибчак і Рибенчук - то щось інше. На перший погляд може зда</w:t>
        <w:softHyphen/>
        <w:t>ти</w:t>
        <w:softHyphen/>
        <w:t>ся, що взагалі неправомірно співвідносити поширеність прізвищ від основи на професію з розповсюдженістю цієї про</w:t>
        <w:softHyphen/>
        <w:t>фесії. Але це тільки на перший погляд. Рибальством на Дністрі могло займатися все населення, але це не могло бу</w:t>
        <w:softHyphen/>
        <w:t>ти основною професією, бо були більш певні форми і заробку, і забезпечення продовольством. Отже кожен міг ловити ри</w:t>
        <w:softHyphen/>
        <w:t>бу принагідно, і це не було спеціальною ознакою для людини. Про розповсюдженість інших професій в При</w:t>
        <w:softHyphen/>
        <w:t>дні</w:t>
        <w:softHyphen/>
        <w:t>стро</w:t>
        <w:softHyphen/>
        <w:t>в'ї на підставі наявного ономастичного матеріалу сказати щось певне дуже важко, бо прізвища від інших професій і вза</w:t>
        <w:softHyphen/>
        <w:t>галі дуже рідкісні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Закінчуючи огляд прізвищ за професійною ознакою, можна зернути увагу читача ще на той факт, що певні на</w:t>
        <w:softHyphen/>
        <w:t>селені пункти могли спеціалізуватися на одному якомусь ремісництві, про це говорить велика поширеність прізвища в пев</w:t>
        <w:softHyphen/>
        <w:t>ному місці. Однак могли бути і цілком ремісничі села, населення яких в зв'язку з браком грунтів починало біль</w:t>
        <w:softHyphen/>
        <w:t>ше зай</w:t>
        <w:softHyphen/>
        <w:t>матися ремеслами, причому різними. От, наприклад, в згадуваному вже селі Демшин</w:t>
      </w:r>
      <w:r>
        <w:fldChar w:fldCharType="begin"/>
      </w:r>
      <w:r>
        <w:rPr/>
        <w:instrText xml:space="preserve"> XE "Äåìøèí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є поширеними прізвища від ос</w:t>
        <w:softHyphen/>
        <w:t>нов "мельник", "коваль", "олійник". Село велике, а поруч з ним знаходиться інше велике село Китайгород</w:t>
      </w:r>
      <w:r>
        <w:fldChar w:fldCharType="begin"/>
      </w:r>
      <w:r>
        <w:rPr/>
        <w:instrText xml:space="preserve"> XE "Êèòàéãîðî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кот</w:t>
        <w:softHyphen/>
        <w:t>ре су</w:t>
        <w:softHyphen/>
        <w:t>дя</w:t>
        <w:softHyphen/>
        <w:t>чи з назви, було колись містом. По другий же бік від Демшина протікає Дністер. Ясно, що землі селянам бра</w:t>
        <w:softHyphen/>
        <w:t>ку</w:t>
        <w:softHyphen/>
        <w:softHyphen/>
        <w:t>ва</w:t>
        <w:softHyphen/>
        <w:t>ло, тому й переходили вони до іншої господарської діяльності, тим більше, коли поруч було місто, в якому легко мо</w:t>
        <w:softHyphen/>
        <w:t>ж</w:t>
        <w:softHyphen/>
        <w:t>на було збувати і борошно, і олію, і ковальські вироби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За поширеністю з "професійними" прізвищами змагаються катойконіми. В 7 - 8 селах зафіксовані такі пред</w:t>
        <w:softHyphen/>
        <w:t>став</w:t>
        <w:softHyphen/>
        <w:softHyphen/>
        <w:t>ники цієї групи як Комарницький, Ільницький, Височанський, Матківський, Созанський, котрі концентруються го</w:t>
        <w:softHyphen/>
        <w:t>лов</w:t>
        <w:softHyphen/>
        <w:t>но на Турківщині</w:t>
      </w:r>
      <w:r>
        <w:fldChar w:fldCharType="begin"/>
      </w:r>
      <w:r>
        <w:rPr/>
        <w:instrText xml:space="preserve"> XE "Òóðê³âùèíà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 Власне тому досить впевнено ми можемо говорити про них як про катойконіми, бо саме тут роз</w:t>
        <w:softHyphen/>
        <w:t>та</w:t>
        <w:softHyphen/>
        <w:t>шовані села Комарники</w:t>
      </w:r>
      <w:r>
        <w:fldChar w:fldCharType="begin"/>
      </w:r>
      <w:r>
        <w:rPr/>
        <w:instrText xml:space="preserve"> XE "Êîìàðíèêè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Ільник</w:t>
      </w:r>
      <w:r>
        <w:fldChar w:fldCharType="begin"/>
      </w:r>
      <w:r>
        <w:rPr/>
        <w:instrText xml:space="preserve"> XE "²ëüíèê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Верхнє</w:t>
      </w:r>
      <w:r>
        <w:fldChar w:fldCharType="begin"/>
      </w:r>
      <w:r>
        <w:rPr/>
        <w:instrText xml:space="preserve"> XE "Âåðõíº  Âèñîöüêå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і Нижнє Висоцьке</w:t>
      </w:r>
      <w:r>
        <w:fldChar w:fldCharType="begin"/>
      </w:r>
      <w:r>
        <w:rPr/>
        <w:instrText xml:space="preserve"> XE "Íèæíº Âèñîöüêå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Матків</w:t>
      </w:r>
      <w:r>
        <w:fldChar w:fldCharType="begin"/>
      </w:r>
      <w:r>
        <w:rPr/>
        <w:instrText xml:space="preserve"> XE "Ìàòê³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Созань</w:t>
      </w:r>
      <w:r>
        <w:fldChar w:fldCharType="begin"/>
      </w:r>
      <w:r>
        <w:rPr/>
        <w:instrText xml:space="preserve"> XE "Ñîçàí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 Це локальне явище, коли прізвища від назв населених пунктів концентруються в районі їх розташування, дає підстави стверджувати про стабільність на</w:t>
        <w:softHyphen/>
        <w:t>се</w:t>
        <w:softHyphen/>
        <w:t>лен</w:t>
        <w:softHyphen/>
        <w:t>ня в цьому районі, тобто про незначну інтенсивність міграційних процесів. Така стабільність характерна для гірських рай</w:t>
        <w:softHyphen/>
        <w:t>онів, в той час як села на рівнині більше мішані з ознаки до місця походження їх мешканців. Принаймні такої кон</w:t>
        <w:softHyphen/>
        <w:t>цен</w:t>
        <w:softHyphen/>
        <w:t>трації катойконімів не зафіксовано ніде, як в гірських районах. Взагалі ж досліджувати цей клас ономастики дуже тяж</w:t>
        <w:softHyphen/>
        <w:t>ко, бо якщо поблизу від місця фіксації прізвища нема населеного пункту з подібною назвою, то можуть виникнути сум</w:t>
        <w:softHyphen/>
        <w:t>ніви, до якого класу це прізвище віднести. Скажімо, прізвище Березовський, котре зафіксоване в Берем'янах</w:t>
      </w:r>
      <w:r>
        <w:fldChar w:fldCharType="begin"/>
      </w:r>
      <w:r>
        <w:rPr/>
        <w:instrText xml:space="preserve"> XE "Áåðåì'ÿíè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без</w:t>
        <w:softHyphen/>
        <w:t>пе</w:t>
        <w:softHyphen/>
        <w:t>реч</w:t>
        <w:softHyphen/>
        <w:t>них підстав назвати катойконімом нема, бо поблизу Берем'ян нема населеного пункту під назвою Береза. Прізвище мо</w:t>
        <w:softHyphen/>
        <w:t>же бути і патронімічним, якщо предки його носія назавалися Березовими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Серед прізвищ апелятивного походження є велика група основ класу прикметників, серед яких найчастіше зу</w:t>
        <w:softHyphen/>
        <w:t>стрі</w:t>
        <w:softHyphen/>
        <w:t>чаються апелятиви "білий" і "кривий" (віповідно 9 і 7 типів). Для порівняння, від апелятива "чорний" маємо тільки два прізвища, а від антонімів "кривому" ("прямий", "простий") - нема жодного. І цьому фактові може бути дане по</w:t>
        <w:softHyphen/>
        <w:t>яс</w:t>
        <w:softHyphen/>
        <w:t>нен</w:t>
        <w:softHyphen/>
        <w:t>ня, особливо воно прозоре для апелятива "кривий". Люди з певними фізичними недоліками відрізнялися від решти са</w:t>
        <w:softHyphen/>
        <w:t>ме своїми вадами. Їх легко було ідентифікувати - при згадці про рідкісний недолік одразу ставало ясно, про кого йде мо</w:t>
        <w:softHyphen/>
        <w:t>ва. Якщо прийняти цю ж саму логіку для апелятива "білий", то можна припустити, що населення Придністров'я за коль</w:t>
        <w:softHyphen/>
        <w:t>ором волосся раніше було переважно чорнявим, і людина, наприклад, зі світлими вусами була рідкісною. Наз</w:t>
        <w:softHyphen/>
        <w:t>вав</w:t>
        <w:softHyphen/>
        <w:t>ши її Біловусом, можно було не турбуватися, що її з кимось сплутають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Досліджувати зібрану антропонімію можна з різних точок зору. Проаналізуємо її тепер за принципом ут</w:t>
        <w:softHyphen/>
        <w:t>во</w:t>
        <w:softHyphen/>
        <w:t>рен</w:t>
        <w:softHyphen/>
        <w:t>ня прізвищ. Перерахувавши кількість прізвищ, утворених однаковими формантами, ми побачимо, що найбільш про</w:t>
        <w:softHyphen/>
        <w:t>дук</w:t>
        <w:softHyphen/>
        <w:softHyphen/>
        <w:t>тивним є формант -</w:t>
      </w:r>
      <w:r>
        <w:rPr>
          <w:rFonts w:cs="Times New Roman" w:ascii="Times New Roman" w:hAnsi="Times New Roman"/>
          <w:i/>
        </w:rPr>
        <w:t>ський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цький</w:t>
      </w:r>
      <w:r>
        <w:rPr>
          <w:rFonts w:cs="Times New Roman" w:ascii="Times New Roman" w:hAnsi="Times New Roman"/>
        </w:rPr>
        <w:t xml:space="preserve"> - близько 230 прізвищ. За ним іде формант -</w:t>
      </w:r>
      <w:r>
        <w:rPr>
          <w:rFonts w:cs="Times New Roman" w:ascii="Times New Roman" w:hAnsi="Times New Roman"/>
          <w:i/>
        </w:rPr>
        <w:t>ук</w:t>
      </w:r>
      <w:r>
        <w:rPr>
          <w:rFonts w:cs="Times New Roman" w:ascii="Times New Roman" w:hAnsi="Times New Roman"/>
        </w:rPr>
        <w:t>/-</w:t>
      </w:r>
      <w:r>
        <w:rPr>
          <w:rFonts w:cs="Times New Roman" w:ascii="Times New Roman" w:hAnsi="Times New Roman"/>
          <w:i/>
        </w:rPr>
        <w:t>юк</w:t>
      </w:r>
      <w:r>
        <w:rPr>
          <w:rFonts w:cs="Times New Roman" w:ascii="Times New Roman" w:hAnsi="Times New Roman"/>
        </w:rPr>
        <w:t xml:space="preserve"> - до 190 прізвищ, а далі - -</w:t>
      </w:r>
      <w:r>
        <w:rPr>
          <w:rFonts w:cs="Times New Roman" w:ascii="Times New Roman" w:hAnsi="Times New Roman"/>
          <w:i/>
        </w:rPr>
        <w:t>ак</w:t>
      </w:r>
      <w:r>
        <w:rPr>
          <w:rFonts w:cs="Times New Roman" w:ascii="Times New Roman" w:hAnsi="Times New Roman"/>
        </w:rPr>
        <w:t>/-</w:t>
      </w:r>
      <w:r>
        <w:rPr>
          <w:rFonts w:cs="Times New Roman" w:ascii="Times New Roman" w:hAnsi="Times New Roman"/>
          <w:i/>
        </w:rPr>
        <w:t>як</w:t>
      </w:r>
      <w:r>
        <w:rPr>
          <w:rFonts w:cs="Times New Roman" w:ascii="Times New Roman" w:hAnsi="Times New Roman"/>
        </w:rPr>
        <w:t xml:space="preserve"> - 170, -</w:t>
      </w:r>
      <w:r>
        <w:rPr>
          <w:rFonts w:cs="Times New Roman" w:ascii="Times New Roman" w:hAnsi="Times New Roman"/>
          <w:i/>
        </w:rPr>
        <w:t>ик</w:t>
      </w:r>
      <w:r>
        <w:rPr>
          <w:rFonts w:cs="Times New Roman" w:ascii="Times New Roman" w:hAnsi="Times New Roman"/>
        </w:rPr>
        <w:t>/-</w:t>
      </w:r>
      <w:r>
        <w:rPr>
          <w:rFonts w:cs="Times New Roman" w:ascii="Times New Roman" w:hAnsi="Times New Roman"/>
          <w:i/>
        </w:rPr>
        <w:t>ник</w:t>
      </w:r>
      <w:r>
        <w:rPr>
          <w:rFonts w:cs="Times New Roman" w:ascii="Times New Roman" w:hAnsi="Times New Roman"/>
        </w:rPr>
        <w:t xml:space="preserve"> - 100, -</w:t>
      </w:r>
      <w:r>
        <w:rPr>
          <w:rFonts w:cs="Times New Roman" w:ascii="Times New Roman" w:hAnsi="Times New Roman"/>
          <w:i/>
        </w:rPr>
        <w:t>ич</w:t>
      </w:r>
      <w:r>
        <w:rPr>
          <w:rFonts w:cs="Times New Roman" w:ascii="Times New Roman" w:hAnsi="Times New Roman"/>
        </w:rPr>
        <w:t xml:space="preserve"> - 53 (а якщо рахувати разом з -</w:t>
      </w:r>
      <w:r>
        <w:rPr>
          <w:rFonts w:cs="Times New Roman" w:ascii="Times New Roman" w:hAnsi="Times New Roman"/>
          <w:i/>
        </w:rPr>
        <w:t>евич</w:t>
      </w:r>
      <w:r>
        <w:rPr>
          <w:rFonts w:cs="Times New Roman" w:ascii="Times New Roman" w:hAnsi="Times New Roman"/>
        </w:rPr>
        <w:t>/-</w:t>
      </w:r>
      <w:r>
        <w:rPr>
          <w:rFonts w:cs="Times New Roman" w:ascii="Times New Roman" w:hAnsi="Times New Roman"/>
          <w:i/>
        </w:rPr>
        <w:t>ович</w:t>
      </w:r>
      <w:r>
        <w:rPr>
          <w:rFonts w:cs="Times New Roman" w:ascii="Times New Roman" w:hAnsi="Times New Roman"/>
        </w:rPr>
        <w:t>, то 90), -</w:t>
      </w:r>
      <w:r>
        <w:rPr>
          <w:rFonts w:cs="Times New Roman" w:ascii="Times New Roman" w:hAnsi="Times New Roman"/>
          <w:i/>
        </w:rPr>
        <w:t>ів</w:t>
      </w:r>
      <w:r>
        <w:rPr>
          <w:rFonts w:cs="Times New Roman" w:ascii="Times New Roman" w:hAnsi="Times New Roman"/>
        </w:rPr>
        <w:t>/-</w:t>
      </w:r>
      <w:r>
        <w:rPr>
          <w:rFonts w:cs="Times New Roman" w:ascii="Times New Roman" w:hAnsi="Times New Roman"/>
          <w:i/>
        </w:rPr>
        <w:t>їв</w:t>
      </w:r>
      <w:r>
        <w:rPr>
          <w:rFonts w:cs="Times New Roman" w:ascii="Times New Roman" w:hAnsi="Times New Roman"/>
        </w:rPr>
        <w:t xml:space="preserve"> - 85, -</w:t>
      </w:r>
      <w:r>
        <w:rPr>
          <w:rFonts w:cs="Times New Roman" w:ascii="Times New Roman" w:hAnsi="Times New Roman"/>
          <w:i/>
        </w:rPr>
        <w:t>ан</w:t>
      </w:r>
      <w:r>
        <w:rPr>
          <w:rFonts w:cs="Times New Roman" w:ascii="Times New Roman" w:hAnsi="Times New Roman"/>
        </w:rPr>
        <w:t>/-</w:t>
      </w:r>
      <w:r>
        <w:rPr>
          <w:rFonts w:cs="Times New Roman" w:ascii="Times New Roman" w:hAnsi="Times New Roman"/>
          <w:i/>
        </w:rPr>
        <w:t>ян</w:t>
      </w:r>
      <w:r>
        <w:rPr>
          <w:rFonts w:cs="Times New Roman" w:ascii="Times New Roman" w:hAnsi="Times New Roman"/>
        </w:rPr>
        <w:t xml:space="preserve"> - 40, -</w:t>
      </w:r>
      <w:r>
        <w:rPr>
          <w:rFonts w:cs="Times New Roman" w:ascii="Times New Roman" w:hAnsi="Times New Roman"/>
          <w:i/>
        </w:rPr>
        <w:t>ішин</w:t>
      </w:r>
      <w:r>
        <w:rPr>
          <w:rFonts w:cs="Times New Roman" w:ascii="Times New Roman" w:hAnsi="Times New Roman"/>
        </w:rPr>
        <w:t>/-</w:t>
      </w:r>
      <w:r>
        <w:rPr>
          <w:rFonts w:cs="Times New Roman" w:ascii="Times New Roman" w:hAnsi="Times New Roman"/>
          <w:i/>
        </w:rPr>
        <w:t>їшин</w:t>
      </w:r>
      <w:r>
        <w:rPr>
          <w:rFonts w:cs="Times New Roman" w:ascii="Times New Roman" w:hAnsi="Times New Roman"/>
        </w:rPr>
        <w:t xml:space="preserve"> - 38 і далі інші форманти з числом типів прізвищ менше 30, з яких, певно, варто подати для порівняння дані для форманта -</w:t>
      </w:r>
      <w:r>
        <w:rPr>
          <w:rFonts w:cs="Times New Roman" w:ascii="Times New Roman" w:hAnsi="Times New Roman"/>
          <w:i/>
        </w:rPr>
        <w:t>енко</w:t>
      </w:r>
      <w:r>
        <w:rPr>
          <w:rFonts w:cs="Times New Roman" w:ascii="Times New Roman" w:hAnsi="Times New Roman"/>
        </w:rPr>
        <w:t>. З таким типовим для Наддніпрянської України формантом на Придністров'ї нарахувалося ли</w:t>
        <w:softHyphen/>
        <w:t>ше 12 типів прізвищ. Отже про можливі міграційні процеси на Україні в давні часи можна говорити і на підставі цих даних. Інколи люди навіть пам'ятають про переселення своїх предків на нові місця проживання. Скажімо, в районі Хо</w:t>
        <w:softHyphen/>
        <w:softHyphen/>
        <w:t>тина</w:t>
      </w:r>
      <w:r>
        <w:fldChar w:fldCharType="begin"/>
      </w:r>
      <w:r>
        <w:rPr/>
        <w:instrText xml:space="preserve"> XE "Õîòèí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в селах є кілька прізвищ типового російського походження. Носії цих прізвищ пишуться українцями, але зна</w:t>
        <w:softHyphen/>
        <w:t>ють, що їхні діди - офіцери білої російської армії, котрі емігрували в Румунію після поразки в боротьбі з біль</w:t>
        <w:softHyphen/>
        <w:t>шо</w:t>
        <w:softHyphen/>
        <w:t>ви</w:t>
        <w:softHyphen/>
        <w:t>ка</w:t>
        <w:softHyphen/>
        <w:t>ми. ª на Буковині навіть цілі села російського походження, це так звані "липовани", або старообрядці, цікаво було б зна</w:t>
        <w:softHyphen/>
        <w:t>ти, які прізвища мають вони, але це вже буде відомо після наступних експедицій "Дністер"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Взагалі ж ми переконалися, що майже в кожному селі ми зустрічаємо все нові й нові прізвища. Складається вра</w:t>
        <w:softHyphen/>
        <w:t>ження, що цей ряд безкінечний. У порівнянні з сусідніми народами в українців напевно найменше однакових прі</w:t>
        <w:softHyphen/>
        <w:t>звищ. Але кожне нове прізвище - це вже нова індивідуальність ! Сума цих неповторних індивідуальностей мала б дат</w:t>
        <w:softHyphen/>
        <w:t>и щось неповторне? Це покаже наше майбутнє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UkrAcademy">
    <w:altName w:val="Times New Roman"/>
    <w:charset w:val="00"/>
    <w:family w:val="roman"/>
    <w:pitch w:val="variable"/>
  </w:font>
  <w:font w:name="UkrainianPragma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Òåîðèÿ è ìåòîäèêà îíîìàñòè÷åñêèõ èññëåäîâàíèé / </w:t>
      </w:r>
      <w:r>
        <w:rPr>
          <w:i/>
        </w:rPr>
        <w:t>Íåïîêóïíûé À.Â.</w:t>
      </w:r>
      <w:r>
        <w:rPr/>
        <w:t xml:space="preserve"> îòâ.ðåä. - Ì. : 1986 ã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Âîñòî÷íîñëàâÿíñêàÿ îíîìàñòèêà : èññëåäîâàíèÿ è ìàòåðèàëû. - Ì. : 1979 ã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Íàçâà - âî÷åâèäü â³äàíòðîïîïí³ìíîãî ïîõîäæåííÿ, ðåçóëüòàò ñêîðî÷åííÿ âèðàçó òèïó "Îäà¿â äâ³ð", "Îäà¿â õóò³ð" - îñåëÿ ëþäèíè íà ³ì'ÿ </w:t>
      </w:r>
      <w:r>
        <w:rPr>
          <w:i/>
        </w:rPr>
        <w:t>*Îäàé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OldUkrAcademy;Times New Roman" w:hAnsi="OldUkrAcademy;Times New Roman" w:eastAsia="Times New Roman" w:cs="OldUkrAcademy;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0"/>
      <w:jc w:val="center"/>
      <w:outlineLvl w:val="1"/>
    </w:pPr>
    <w:rPr>
      <w:rFonts w:ascii="UkrainianPragmatica;Arial" w:hAnsi="UkrainianPragmatica;Arial" w:cs="UkrainianPragmatica;Arial"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sz w:val="16"/>
      <w:vertAlign w:val="superscript"/>
    </w:rPr>
  </w:style>
  <w:style w:type="character" w:styleId="WW8Dropcap0">
    <w:name w:val="WW8Dropcap0"/>
    <w:qFormat/>
    <w:rPr>
      <w:rFonts w:ascii="Times New Roman" w:hAnsi="Times New Roman" w:cs="Times New Roman"/>
      <w:sz w:val="1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454" w:leader="none"/>
      </w:tabs>
      <w:ind w:left="454" w:hanging="454"/>
    </w:pPr>
    <w:rPr/>
  </w:style>
  <w:style w:type="paragraph" w:styleId="NormFirstLn">
    <w:name w:val="NormFirstLn"/>
    <w:basedOn w:val="Normal"/>
    <w:qFormat/>
    <w:pPr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4:15:00Z</dcterms:created>
  <dc:creator>valentyn</dc:creator>
  <dc:description/>
  <dc:language>en-US</dc:language>
  <cp:lastModifiedBy>valentyn</cp:lastModifiedBy>
  <dcterms:modified xsi:type="dcterms:W3CDTF">2004-04-22T14:15:00Z</dcterms:modified>
  <cp:revision>1</cp:revision>
  <dc:subject/>
  <dc:title>0</dc:title>
</cp:coreProperties>
</file>